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导丝等高值耗材</w:t>
      </w:r>
      <w:r>
        <w:rPr>
          <w:rFonts w:ascii="黑体" w:hAnsi="黑体" w:cs="黑体" w:eastAsia="黑体"/>
          <w:sz w:val="44"/>
          <w:szCs w:val="44"/>
        </w:rPr>
        <w:t>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四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导丝等高值耗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cyan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所投产品须为黑龙江省药品和医用耗材招采管理系统挂网产品，并提供所投产品国家医保编码及流水码的相关证明。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其他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供应商将所投产品带到评标现场供评委直观评审；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门诊四楼多功能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5200" w:type="pct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45"/>
        <w:gridCol w:w="1473"/>
        <w:gridCol w:w="1472"/>
        <w:gridCol w:w="1473"/>
        <w:gridCol w:w="1840"/>
      </w:tblGrid>
      <w:tr>
        <w:trPr>
          <w:trHeight w:val="6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合同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使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科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丝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名索参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竞争性谈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第四次公示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3-24T05:0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82FD4EFDC4658A5F4DDEC00F68C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