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ACT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凝分析仪及配套耗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四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凝分析仪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市人民医院机关四楼学术报告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采购需求一览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04"/>
      <w:bookmarkStart w:id="3" w:name="_bookmark103"/>
      <w:bookmarkStart w:id="4" w:name="_bookmark138"/>
      <w:bookmarkStart w:id="5" w:name="_bookmark134"/>
      <w:bookmarkStart w:id="6" w:name="_bookmark135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90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94"/>
        <w:gridCol w:w="1294"/>
        <w:gridCol w:w="1294"/>
        <w:gridCol w:w="1120"/>
        <w:gridCol w:w="146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使用科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参照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规格型号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或参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详见附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部分凝血活酶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酶原时间检测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采购需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6"/>
        <w:gridCol w:w="4534"/>
        <w:gridCol w:w="716"/>
        <w:gridCol w:w="750"/>
        <w:gridCol w:w="736"/>
      </w:tblGrid>
      <w:tr>
        <w:trPr>
          <w:trHeight w:val="8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技术参数和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或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原理：真实的凝固终点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方法：光电机械终点法或凝固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功能：每个试剂只可检测一个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结果不受抑肽酶、低温、血液稀释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每次测试用血量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非抗凝血，不用移液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器自动定量吸样，血样和试剂自动混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测试精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V≤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全血液样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试范围 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秒反应温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±1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量时间：体外循环转机出结果的时间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据存储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患者记录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质控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耗材无菌单独包装，一次性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置锂电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备生产日期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以后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试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及凝血酶原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T/IN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  注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采购需求一览表》及《评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所列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认真仔细研究，投标时应慎重选择相应的产品及技术参数、规格型号等进行投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“★”的参数为实质性参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任何一条不满足，取消评标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★”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以上不符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）则取消评标资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满足并提供招标文件规定的证明材料。若招标文件未明确要求何种证明材料，则以制造商公开发布的资料或检测机构出具的检测报告为准。若制造商公开发布的资料与检测机构出具的检测报告不一致，以检测机构出具的检测报告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价包括采购、运输、人工、安装、售后、验收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评审合格的投标文件，评标小组按综合评审得分从高到低的顺序依次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中标候选人。排名第一的为首选中标候选人，以此类推第二、第三中标候选人。当出现投标人综合评审得分相等时，按下列顺序排序：“投标报价”得分高的优先；仍相同时，“技术标”得分高的优先；依然相同时，由评标委员会现场抽签确定顺序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及售后服务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售后服务：质保期内免费提供售后服务和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评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宋体" w:hAnsi="宋体" w:eastAsia="黑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原则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、合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、公正、科学、审慎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分优先原则。衡量投标文件满足招标文件规定各项评审标准的程度，折算为综合得分分值，依据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综合得分由高到低，依次确定排名顺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剂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用于临床来源于人体的新鲜全血样本中被分析物进行定量测定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个试剂单独包装，一次性使用，避免耗材被污染或浪费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测内容：活化凝血时间；凝血酶原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活化部分凝血活酶时间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商务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36"/>
        <w:gridCol w:w="5657"/>
      </w:tblGrid>
      <w:tr>
        <w:trPr>
          <w:trHeight w:val="881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17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情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绩合同签订时间应自开标之日起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两年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签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类产品供货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，有一项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  <w:tr>
        <w:trPr>
          <w:trHeight w:val="20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维修便利性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投标人提供的维修便利性情况，进行综合评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内小时到达现场并按要求完成维修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)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供货、安装实施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针对本项目特点与供货期要求，供应商编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度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安排、人员管理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设备、现场保护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小项方案安排合理、完全满足项目实际需求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本项目特点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，供应商编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建立完善的售后服务管理体系，包括客户服务中心，技术支持团队及备件备件供应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服务承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维护保修内容与范围，客户回访等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专业人员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供应商针对本项目配备专业的售后服务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具体的人员名单、联系电话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售后服务时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设备免费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报价标评审内容及标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8"/>
        <w:gridCol w:w="6764"/>
      </w:tblGrid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项目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标准</w:t>
            </w:r>
          </w:p>
        </w:tc>
      </w:tr>
      <w:tr>
        <w:trPr>
          <w:trHeight w:val="165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格权值。</w:t>
            </w:r>
          </w:p>
        </w:tc>
      </w:tr>
      <w:tr>
        <w:trPr>
          <w:trHeight w:val="157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耗材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价格权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3:00Z</cp:lastPrinted>
  <dcterms:modified xsi:type="dcterms:W3CDTF">2025-05-08T08:1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02D6DD784D80AEED61EF058B0D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