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eastAsia="zh-CN"/>
        </w:rPr>
        <w:t>胶体渗透压测定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胶体渗透压测定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02"/>
        <w:gridCol w:w="1305"/>
        <w:gridCol w:w="1905"/>
        <w:gridCol w:w="990"/>
        <w:gridCol w:w="1335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胶体渗透压测定仪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症医学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胶体渗透压测定仪主要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范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测量患者体液中的胶体渗透压，帮助医生判断患者的体液平衡情况；在输液治疗过程中，通过监测胶体渗透压来指导治疗方案的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参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1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量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.9mmHg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2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半透膜：三乙酸纤维素，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尔顿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3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样品体积：典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x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（最小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2×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微升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4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量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 - 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5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压力误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±0.2mmH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6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压力显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自动归零，或按需进行半自动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7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冲洗样品室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备手动盐水泵和内置电动真空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8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 VA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壁挂式电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0VAC / 25V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功能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1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操作简便：设备设计坚固且易于临床实践，用户无需复杂培训即可上手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2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显示稳定：设备能自动保持显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O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正确稳态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3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储功能：在测量值达到平台时可自动存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4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据读取：传感器输出信号被放大并直接转换成压力单位，显示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C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屏幕上，方便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w w:val="11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w w:val="11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60"/>
        <w:textAlignment w:val="auto"/>
        <w:rPr>
          <w:rFonts w:ascii="仿宋_GB2312" w:hAnsi="仿宋_GB2312" w:eastAsia="仿宋_GB2312" w:cs="仿宋_GB2312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60"/>
        <w:textAlignment w:val="auto"/>
        <w:rPr>
          <w:rFonts w:ascii="仿宋_GB2312" w:hAnsi="仿宋_GB2312" w:eastAsia="仿宋_GB2312" w:cs="仿宋_GB2312"/>
          <w:color w:val="000000"/>
          <w:w w:val="1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1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w w:val="11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w w:val="11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仿宋_GB2312" w:hAnsi="仿宋_GB2312" w:eastAsia="仿宋_GB2312" w:cs="仿宋_GB2312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仿宋_GB2312" w:hAnsi="仿宋_GB2312" w:eastAsia="仿宋_GB2312" w:cs="仿宋_GB2312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仿宋" w:hAnsi="仿宋" w:eastAsia="仿宋" w:cs="仿宋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w w:val="11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264" w:hanging="0"/>
        <w:rPr>
          <w:rFonts w:ascii="宋体" w:hAnsi="宋体" w:eastAsia="宋体" w:cs="宋体"/>
          <w:color w:val="000000"/>
          <w:w w:val="11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eastAsia="宋体" w:cs="宋体" w:ascii="宋体" w:hAnsi="宋体"/>
          <w:color w:val="000000"/>
          <w:w w:val="110"/>
          <w:sz w:val="24"/>
          <w:szCs w:val="24"/>
        </w:rPr>
        <w:t xml:space="preserve">             </w:t>
      </w: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w w:val="110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5-15T01:4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