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eastAsia="黑体" w:cs="黑体" w:ascii="黑体" w:hAnsi="黑体"/>
          <w:sz w:val="44"/>
          <w:szCs w:val="44"/>
        </w:rPr>
        <w:t>ACT</w:t>
      </w:r>
      <w:r>
        <w:rPr>
          <w:rFonts w:ascii="黑体" w:hAnsi="黑体" w:cs="黑体" w:eastAsia="黑体"/>
          <w:sz w:val="44"/>
          <w:szCs w:val="44"/>
        </w:rPr>
        <w:t>血凝分析仪及配套耗材采购项目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更正</w:t>
      </w:r>
      <w:r>
        <w:rPr>
          <w:rFonts w:ascii="黑体" w:hAnsi="黑体" w:cs="黑体" w:eastAsia="黑体"/>
          <w:sz w:val="44"/>
          <w:szCs w:val="44"/>
        </w:rPr>
        <w:t>公告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2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C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血凝分析仪及配套耗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磋商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更正内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评审分值分配（满分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00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标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务标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价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评审内容（数值计算结果均保留两位小数，第三位四舍五入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4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）技术标评审内容及标准（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分）</w:t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1273"/>
        <w:gridCol w:w="4684"/>
      </w:tblGrid>
      <w:tr>
        <w:trPr>
          <w:trHeight w:val="881" w:hRule="atLeast"/>
        </w:trPr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评审项目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评审标准</w:t>
            </w:r>
          </w:p>
        </w:tc>
      </w:tr>
      <w:tr>
        <w:trPr>
          <w:trHeight w:val="881" w:hRule="atLeast"/>
        </w:trPr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试剂参数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在所投标的设备上使用，用于临床来源于人体的新鲜全血样本中被分析物进行定量测定。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每个试剂单独包装，一次性使用，避免耗材被污染或浪费。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监测内容：活化凝血时间；凝血酶原时间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活化部分凝血活酶时间。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</w:tr>
      <w:tr>
        <w:trPr>
          <w:trHeight w:val="881" w:hRule="atLeast"/>
        </w:trPr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产品规格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试剂与设备需满足临床需求的产品规格，提供详细规格列表</w:t>
            </w:r>
          </w:p>
        </w:tc>
      </w:tr>
      <w:tr>
        <w:trPr>
          <w:trHeight w:val="881" w:hRule="atLeast"/>
        </w:trPr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培训方案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供应商根据项目内容提供有针对性的培训方案，包含以下内容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技术培训方式；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配备的专职培训人员或讲师；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培训操作功能。每小项方案安排合理、完全满足项目实际需求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，未提供不得分。</w:t>
            </w:r>
          </w:p>
        </w:tc>
      </w:tr>
      <w:tr>
        <w:trPr>
          <w:trHeight w:val="881" w:hRule="atLeast"/>
        </w:trPr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调试和验收方案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评标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小组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根据投标人提供的调试和验收方案进行评审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含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调试内容及标准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验收制度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验收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流程方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每小项方案安排合理、完全满足项目实际需求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，未提供不得分。</w:t>
            </w:r>
          </w:p>
        </w:tc>
      </w:tr>
    </w:tbl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凡对本次公告内容提出询问，请按以下方式联系。</w:t>
      </w:r>
    </w:p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（一）医学装备科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：</w:t>
      </w:r>
      <w:r>
        <w:rPr>
          <w:rStyle w:val="StrongEmphasis"/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459-</w:t>
      </w:r>
      <w:r>
        <w:rPr>
          <w:rStyle w:val="StrongEmphasis"/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661294</w:t>
      </w:r>
      <w:r>
        <w:rPr>
          <w:rStyle w:val="StrongEmphasis"/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</w:t>
      </w:r>
    </w:p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采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购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办：</w:t>
      </w:r>
      <w:r>
        <w:rPr>
          <w:rStyle w:val="StrongEmphasis"/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459-</w:t>
      </w:r>
      <w:r>
        <w:rPr>
          <w:rStyle w:val="StrongEmphasis"/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6612089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bookmarkStart w:id="2" w:name="_bookmark103"/>
      <w:bookmarkStart w:id="3" w:name="_bookmark104"/>
      <w:bookmarkStart w:id="4" w:name="_bookmark138"/>
      <w:bookmarkStart w:id="5" w:name="_bookmark134"/>
      <w:bookmarkStart w:id="6" w:name="_bookmark135"/>
      <w:bookmarkEnd w:id="2"/>
      <w:bookmarkEnd w:id="3"/>
      <w:bookmarkEnd w:id="4"/>
      <w:bookmarkEnd w:id="5"/>
      <w:bookmarkEnd w:id="6"/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Arial"/>
      <w:i/>
      <w:iCs/>
      <w:color w:val="7E97AD"/>
    </w:rPr>
  </w:style>
  <w:style w:type="character" w:styleId="WW8Num2z0">
    <w:name w:val="WW8Num2z0"/>
    <w:qFormat/>
    <w:rPr>
      <w:rFonts w:ascii="黑体" w:hAnsi="黑体" w:eastAsia="黑体" w:cs="黑体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275" w:hanging="0"/>
      <w:jc w:val="both"/>
    </w:pPr>
    <w:rPr>
      <w:rFonts w:ascii="宋体" w:hAnsi="宋体" w:eastAsia="Times New Roman" w:cs="Times New Roman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3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5-03-26T11:36:00Z</cp:lastPrinted>
  <dcterms:modified xsi:type="dcterms:W3CDTF">2025-05-16T08:29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987DCFC7B46AEACAC953361CAD24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M5YjAyYmQ1NDhkYWMzNGNmMDFlNTUyZmY5OWIzZDEiLCJ1c2VySWQiOiI1MTQ5NzgxMDEifQ==</vt:lpwstr>
  </property>
  <property fmtid="{D5CDD505-2E9C-101B-9397-08002B2CF9AE}" pid="5" name="commondata">
    <vt:lpwstr>commondata</vt:lpwstr>
  </property>
</Properties>
</file>