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downLoadzbwj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大庆市人民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五金电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项目公告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WZ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8"/>
          <w:szCs w:val="28"/>
        </w:rPr>
        <w:t>0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color w:val="000000"/>
          <w:sz w:val="28"/>
          <w:szCs w:val="28"/>
        </w:rPr>
        <w:t>大庆市人民医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金电料</w:t>
      </w:r>
      <w:r>
        <w:rPr>
          <w:rFonts w:ascii="宋体" w:hAnsi="宋体" w:cs="宋体"/>
          <w:color w:val="000000"/>
          <w:sz w:val="28"/>
          <w:szCs w:val="28"/>
        </w:rPr>
        <w:t>采购项目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color w:val="000000"/>
          <w:sz w:val="28"/>
          <w:szCs w:val="28"/>
        </w:rPr>
        <w:t>竞争性谈判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四、采购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91,000.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88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2"/>
        <w:numPr>
          <w:ilvl w:val="0"/>
          <w:numId w:val="3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技术需求及数量：见附件</w:t>
      </w:r>
    </w:p>
    <w:p>
      <w:pPr>
        <w:pStyle w:val="2"/>
        <w:numPr>
          <w:ilvl w:val="0"/>
          <w:numId w:val="3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时至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时，下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时至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时， 工作时间可电话报名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报名方式：</w:t>
      </w:r>
      <w:r>
        <w:rPr>
          <w:rFonts w:ascii="宋体" w:hAnsi="宋体" w:cs="宋体"/>
          <w:sz w:val="28"/>
          <w:szCs w:val="28"/>
          <w:lang w:val="en-US" w:eastAsia="zh-CN"/>
        </w:rPr>
        <w:t>电话报名，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59-6612920</w:t>
      </w:r>
      <w:r>
        <w:rPr>
          <w:rFonts w:ascii="宋体" w:hAnsi="宋体" w:cs="宋体"/>
          <w:sz w:val="28"/>
          <w:szCs w:val="28"/>
          <w:lang w:val="en-US" w:eastAsia="zh-CN"/>
        </w:rPr>
        <w:t>（物资管理科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开标时间及地点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:30</w:t>
      </w:r>
      <w:r>
        <w:rPr>
          <w:rFonts w:ascii="宋体" w:hAnsi="宋体" w:cs="宋体"/>
          <w:sz w:val="28"/>
          <w:szCs w:val="28"/>
          <w:lang w:val="en-US" w:eastAsia="zh-CN"/>
        </w:rPr>
        <w:t>，机关四楼学术报告厅，如有变化，另行通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十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459-6612920     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技术参数要求</w:t>
      </w:r>
    </w:p>
    <w:p>
      <w:pPr>
        <w:pStyle w:val="Style15"/>
        <w:tabs>
          <w:tab w:val="clear" w:pos="420"/>
          <w:tab w:val="right" w:pos="8186" w:leader="none"/>
        </w:tabs>
        <w:spacing w:lineRule="atLeast" w:line="320" w:before="196" w:after="212"/>
        <w:ind w:right="12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一）预计用量及控制价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35"/>
        <w:gridCol w:w="1601"/>
        <w:gridCol w:w="976"/>
        <w:gridCol w:w="765"/>
        <w:gridCol w:w="1212"/>
        <w:gridCol w:w="2257"/>
      </w:tblGrid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品牌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拟采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单价（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金额（元）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套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,000.00 </w:t>
            </w:r>
          </w:p>
        </w:tc>
      </w:tr>
      <w:tr>
        <w:trPr>
          <w:trHeight w:val="1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照明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领驿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9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5+1*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2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栅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HDP-320 3X8W/600mm*600m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,600.00 </w:t>
            </w:r>
          </w:p>
        </w:tc>
      </w:tr>
      <w:tr>
        <w:trPr>
          <w:trHeight w:val="1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鑫兴华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,0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领驿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4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吊顶换气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钢鲨 集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000.00 </w:t>
            </w:r>
          </w:p>
        </w:tc>
      </w:tr>
      <w:tr>
        <w:trPr>
          <w:trHeight w:val="1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吊顶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*300m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5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定电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七彩芯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5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电空气开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BLE-63YH C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8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条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25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0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6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亿家亮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92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铜芯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80.00 </w:t>
            </w:r>
          </w:p>
        </w:tc>
      </w:tr>
      <w:tr>
        <w:trPr>
          <w:trHeight w:val="18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铜芯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5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.00</w:t>
            </w:r>
          </w:p>
        </w:tc>
      </w:tr>
    </w:tbl>
    <w:p>
      <w:pPr>
        <w:pStyle w:val="Style15"/>
        <w:tabs>
          <w:tab w:val="clear" w:pos="420"/>
          <w:tab w:val="right" w:pos="8186" w:leader="none"/>
        </w:tabs>
        <w:spacing w:lineRule="atLeast" w:line="320" w:before="196" w:after="212"/>
        <w:ind w:right="12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技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参数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要求（必要项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31"/>
        <w:gridCol w:w="1952"/>
        <w:gridCol w:w="3953"/>
      </w:tblGrid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品牌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参数要求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套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氯乙烯绝缘软电缆电线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2*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1.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，额定电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300/500V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，符合国家标准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照明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领驿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W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尺寸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cm*28c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照射面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5+1*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无氧纯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铜芯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防火阻燃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5+1*1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符合国家标准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栅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HDP-320 3X8W/600*600mm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X8W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鑫兴华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径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,40*20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领驿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cm*21.5c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W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，高散热，耐腐蚀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吊顶换气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钢鲨 集成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Hz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*145*310mm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吊顶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3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300m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额定功率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W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色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K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超薄款直发光灯盘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定电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七彩芯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输入电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0-264VA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0W-12V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短路、过压、过载保护，防潮处理：风扇和线路板涂防潮油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电空气开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BLE-63YH C3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+N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漏电、短路保护，满足阻燃要求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条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长，色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K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W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3F6F8" w:val="clear"/>
              </w:rPr>
              <w:t>每片宽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色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K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额定电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-240V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因数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长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c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W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C220V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Hz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亿家亮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W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色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00K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无频闪，灯罩：透光大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0%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P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材质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二三插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足阻燃要求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铜芯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1*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，聚氯乙烯绝缘电线电缆，额定电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/750V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符合国家标准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铜芯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1*2.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，聚氯乙烯绝缘电线电缆，额定电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/750V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符合国家标准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right" w:pos="8186" w:leader="none"/>
        </w:tabs>
        <w:spacing w:lineRule="atLeast" w:line="320" w:before="196" w:after="212"/>
        <w:ind w:right="120" w:firstLine="843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注：因维修用料的随机性和不可控性，规格型号按医院要求进行提供，以实际发生为基准据实核算。以上品牌为参考品牌，招标时参考品牌的质量为最低标准质量。</w:t>
      </w:r>
    </w:p>
    <w:p>
      <w:pPr>
        <w:pStyle w:val="Style15"/>
        <w:numPr>
          <w:ilvl w:val="0"/>
          <w:numId w:val="0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体要求：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本次采购的产品质量须符合国家相关行业的产品质量标准</w:t>
      </w:r>
      <w:r>
        <w:rPr>
          <w:rFonts w:ascii="仿宋" w:hAnsi="仿宋" w:cs="宋体" w:eastAsia="仿宋"/>
          <w:color w:val="0000FF"/>
          <w:kern w:val="0"/>
          <w:sz w:val="32"/>
          <w:szCs w:val="32"/>
          <w:lang w:val="en-US" w:eastAsia="zh-CN" w:bidi="ar-SA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需提供每个物资符合国家标准的检测报告，且检测报告中需体现上述《</w:t>
      </w:r>
      <w:r>
        <w:rPr>
          <w:rFonts w:ascii="仿宋" w:hAnsi="仿宋" w:cs="仿宋" w:eastAsia="仿宋"/>
          <w:color w:val="000000"/>
          <w:sz w:val="32"/>
          <w:szCs w:val="32"/>
        </w:rPr>
        <w:t>具体技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参数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要求（必要项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》要求中的检测项目，必需满足使用单位使用需求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以上技术参数为最低标准。如投标物资有任意一项技术参数低于该要求的，视为无权参与该招标项目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在甲方规定的时间内免费上门量尺、安装，保证安装质量，不影响正常使用，不收取额外费用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生产厂家（物资的生产厂家，品牌商）符合质量管理体系认证标准，并出具相应证明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售后服务：享受国家三包相关服务，质保期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。若在质保期内商品出现因质量问题导致的损坏或故障，提供免费维修或更换服务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如出现质量问题，供应商需承担院方的一切损失，且院方有权要求到指定检测机构进行质量鉴定，一切费用均由乙方承担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金电料到货后，如规格型号或质量不符合维修使用科室的需求，到货后十五天内无条件退换货，期间如产生费用损失，均由乙方自行承担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其他约定：如维修物资有需到现场进行定制或查看的，成交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供应商应需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小时内响应医院号召，达到现场进行实地查看，并上报相应预算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个日历日内进行供货指导辅助维修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价格及数量说明：招标文件中的预计用量仅作为参考值，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实际安装以现场量尺及医院需求为准，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结算按医院实际发生进行结算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人民币报价，报价包含成本、利润、保险、人工、运输、税金等完成本项目所产生的全部相关费用，采购人不再另行支付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所有品种带样品到评标现场（中标样品封样）。</w:t>
      </w:r>
    </w:p>
    <w:p>
      <w:pPr>
        <w:pStyle w:val="TableParagraph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、交货期限及运输方式：</w:t>
      </w:r>
    </w:p>
    <w:p>
      <w:pPr>
        <w:pStyle w:val="TextBody"/>
        <w:spacing w:lineRule="auto" w:line="184" w:before="118" w:after="120"/>
        <w:ind w:right="445" w:firstLine="643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交货期限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招标人用量需求送货，自接到通知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日历日内送达指定院内地点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运输方式及费用承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：由成交供应商负责将产品运至交货地点并完成交付使用，运费由成交供应商承担。 </w:t>
      </w:r>
    </w:p>
    <w:p>
      <w:pPr>
        <w:pStyle w:val="HTML"/>
        <w:widowControl/>
        <w:shd w:fill="FFFFFF" w:val="clear"/>
        <w:spacing w:lineRule="atLeast" w:line="375"/>
        <w:jc w:val="both"/>
        <w:rPr>
          <w:rFonts w:ascii="仿宋" w:hAnsi="仿宋" w:eastAsia="仿宋" w:cs="宋体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、付款方式；</w:t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　  经甲方验收合格后，凭成交供应商提供的正式发票及双方确认的验收单据按批次结算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杜杜</cp:lastModifiedBy>
  <cp:lastPrinted>2024-12-16T08:32:00Z</cp:lastPrinted>
  <dcterms:modified xsi:type="dcterms:W3CDTF">2025-05-16T08:1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06BCACEB04EF4BC900B1E3B0640E0_12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jJlMThjYThlYWYwNjE3MTE1ZjU5MDIzNmI4NmE0YjUiLCJ1c2VySWQiOiI0NDkyMDA1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