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暖配件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暖配件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 w:eastAsia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</w:rPr>
        <w:t>24648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，如有变化，另行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预计用量及控制价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1"/>
        <w:gridCol w:w="1886"/>
        <w:gridCol w:w="1045"/>
        <w:gridCol w:w="1017"/>
        <w:gridCol w:w="1289"/>
        <w:gridCol w:w="1590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采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1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代 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变热熔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固 铜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6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达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达 六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活接两侧热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柏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密封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蒙娜丽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达蓝 洗衣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热熔活接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8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装双眼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浪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0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感应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富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度 分体式 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装双眼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外直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氏合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83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25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枫叶红 透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窗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480.00 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：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5"/>
        <w:gridCol w:w="2100"/>
        <w:gridCol w:w="3819"/>
      </w:tblGrid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代 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变热熔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S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螺纹管接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59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材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带钥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68*31mm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固 铜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材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带钥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68*31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达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材料，铜芯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达 六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活接两侧热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柏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头活接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管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1mm 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密封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蒙娜丽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水口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防臭防漏，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mm-1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排污口，橡胶泥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达蓝 洗衣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材质，铜芯，进水口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MPa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热熔活接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热熔接管，整体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克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克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装双眼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浪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不锈钢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进水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公称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0MPa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感应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富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供水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MPa-0.7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感应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-73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之间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度 分体式 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T-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黑，分体式，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装双眼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不锈钢材质，纯铜进水口，可拆卸出水嘴，冷热水双控可旋转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径三通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外直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2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25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19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25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2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-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材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氏合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83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缓冲铰链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11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枫叶红 透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窗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净含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7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9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克</w:t>
            </w:r>
          </w:p>
        </w:tc>
      </w:tr>
    </w:tbl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firstLine="8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：因维修用料的随机性和不可控性，规格型号按医院要求进行提供，以实际发生为基准据实核算。以上品牌为参考品牌，招标时参考品牌的质量为最低标准质量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要求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</w:t>
      </w:r>
      <w:r>
        <w:rPr>
          <w:rFonts w:ascii="仿宋" w:hAnsi="仿宋" w:cs="宋体" w:eastAsia="仿宋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需提供每个物资符合国家标准的检测报告，且检测报告中需体现上述《</w:t>
      </w: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》要求中的检测项目，必需满足使用单位使用需求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暖配件物资到货后，如规格型号或质量不符合维修使用科室的需求，到货后十五天内无条件退换货，期间如产生费用损失，均由乙方自行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约定：如维修物资有需到现场进行定制或查看的，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实地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进行供货指导辅助维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实际安装以现场量尺及医院需求为准，结算按医院实际发生进行结算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品种带样品到评标现场（中标样品封样）。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16T08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6BCACEB04EF4BC900B1E3B0640E0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