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金电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金电料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1,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分，机关四楼学术报告厅，如有变化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预计用量及控制价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5"/>
        <w:gridCol w:w="1601"/>
        <w:gridCol w:w="976"/>
        <w:gridCol w:w="765"/>
        <w:gridCol w:w="1212"/>
        <w:gridCol w:w="2257"/>
      </w:tblGrid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采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单价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元）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0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照明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9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2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P-320 3X8W/600mm*6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6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鑫兴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换气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钢鲨 集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*3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电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芯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气开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YH C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5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家亮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80.00 </w:t>
            </w:r>
          </w:p>
        </w:tc>
      </w:tr>
      <w:tr>
        <w:trPr>
          <w:trHeight w:val="1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5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.00</w:t>
            </w:r>
          </w:p>
        </w:tc>
      </w:tr>
    </w:tbl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1"/>
        <w:gridCol w:w="1952"/>
        <w:gridCol w:w="3953"/>
      </w:tblGrid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绝缘软电缆电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300/50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，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照明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m*28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照射面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无氧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铜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防火阻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P-320 3X8W/600*600m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X8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鑫兴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,40*20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*21.5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，高散热，耐腐蚀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换气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钢鲨 集成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*145*310mm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功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超薄款直发光灯盘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电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芯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输入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-264VA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W-12V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短路、过压、过载保护，防潮处理：风扇和线路板涂防潮油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气开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YH C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+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电、短路保护，满足阻燃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每片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40V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因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C22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Hz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家亮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无频闪，灯罩：透光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材质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二三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足阻燃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*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聚氯乙烯绝缘电线电缆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*2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，聚氯乙烯绝缘电线电缆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firstLine="8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：因维修用料的随机性和不可控性，规格型号按医院要求进行提供，以实际发生为基准据实核算。以上品牌为参考品牌，招标时参考品牌的质量为最低标准质量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要求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</w:t>
      </w:r>
      <w:r>
        <w:rPr>
          <w:rFonts w:ascii="仿宋" w:hAnsi="仿宋" w:cs="宋体" w:eastAsia="仿宋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需提供每个物资符合国家标准的检测报告，且检测报告中需体现上述《</w:t>
      </w: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》要求中的检测项目，必需满足使用单位使用需求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（物资的生产厂家，品牌商）符合质量管理体系认证标准，并出具相应证明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金电料到货后，如规格型号或质量不符合维修使用科室的需求，到货后十五天内无条件退换货，期间如产生费用损失，均由乙方自行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约定：如维修物资有需到现场进行定制或查看的，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实地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进行供货指导辅助维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实际安装以现场量尺及医院需求为准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结算按医院实际发生进行结算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品种带样品到评标现场（中标样品封样）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23T08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6BCACEB04EF4BC900B1E3B0640E0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