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电压式冲击波治疗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压式冲击波治疗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>0459-661294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医学装备科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9-66120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采购办）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压式冲击波治疗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电压式冲击波治疗仪主要技术参数</w:t>
      </w:r>
    </w:p>
    <w:p>
      <w:pPr>
        <w:pStyle w:val="Normal"/>
        <w:spacing w:lineRule="auto" w:line="360"/>
        <w:jc w:val="center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冲击波源：聚焦式波源，采用压电式或电磁式冲击波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柜式一体机组成，内部设有储物空间，可存放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高分辨率智能彩色触摸屏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.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英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焦点尺寸：径向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，轴向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具有单次冲击模式和连续冲击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治疗深度：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0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能量密度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0.52mJ/mm2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冲击频率：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Hz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具有人体解剖图，内置治疗处方数量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脉冲宽度：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μs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压力脉冲上升时间：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μs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治疗头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声压范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0MP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应具有耦合剂加热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设备生产日期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份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★”</w:t>
      </w:r>
      <w:r>
        <w:rPr>
          <w:rFonts w:ascii="仿宋_GB2312" w:hAnsi="仿宋_GB2312" w:cs="仿宋_GB2312" w:eastAsia="仿宋_GB2312"/>
          <w:sz w:val="30"/>
          <w:szCs w:val="30"/>
        </w:rPr>
        <w:t>号条款为实质性条款，若有任何一条负偏离或不满足则导致投标无效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非</w:t>
      </w:r>
      <w:r>
        <w:rPr>
          <w:rFonts w:ascii="仿宋_GB2312" w:hAnsi="仿宋_GB2312" w:cs="仿宋_GB2312" w:eastAsia="仿宋_GB2312"/>
          <w:sz w:val="30"/>
          <w:szCs w:val="30"/>
        </w:rPr>
        <w:t>“★”号条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0"/>
          <w:szCs w:val="30"/>
        </w:rPr>
        <w:t>一条负偏离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满足</w:t>
      </w:r>
      <w:r>
        <w:rPr>
          <w:rFonts w:ascii="仿宋_GB2312" w:hAnsi="仿宋_GB2312" w:cs="仿宋_GB2312" w:eastAsia="仿宋_GB2312"/>
          <w:sz w:val="30"/>
          <w:szCs w:val="30"/>
        </w:rPr>
        <w:t>则导致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6-20T05:3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