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压式冲击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压式冲击波治疗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0459-661294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医学装备科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采购办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压式冲击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电压式冲击波治疗仪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冲击波源：聚焦式波源，采用压电式或电磁式冲击波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柜式一体机组成，内部设有储物空间，可存放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高分辨率智能彩色触摸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焦点尺寸：径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轴向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单次冲击模式和连续冲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深度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0mm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能量密度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0.52mJ/mm2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最大冲击频率：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Hz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具有人体解剖图，内置治疗处方数量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脉冲宽度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压力脉冲上升时间：≤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μs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★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治疗头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声压范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0MP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应具有耦合剂加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设备生产日期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★”</w:t>
      </w:r>
      <w:r>
        <w:rPr>
          <w:rFonts w:ascii="仿宋_GB2312" w:hAnsi="仿宋_GB2312" w:cs="仿宋_GB2312" w:eastAsia="仿宋_GB2312"/>
          <w:sz w:val="30"/>
          <w:szCs w:val="30"/>
        </w:rPr>
        <w:t>号条款为实质性条款，若有任何一条负偏离或不满足则导致投标无效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“★”号条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一条负偏离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满足</w:t>
      </w:r>
      <w:r>
        <w:rPr>
          <w:rFonts w:ascii="仿宋_GB2312" w:hAnsi="仿宋_GB2312" w:cs="仿宋_GB2312" w:eastAsia="仿宋_GB2312"/>
          <w:sz w:val="30"/>
          <w:szCs w:val="30"/>
        </w:rPr>
        <w:t>则导致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20T05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