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医用输血输液加温器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用输血输液加温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医用</w:t>
            </w:r>
            <w:r>
              <w:rPr>
                <w:rFonts w:ascii="宋体" w:hAnsi="宋体" w:cs="宋体" w:eastAsia="宋体"/>
                <w:sz w:val="28"/>
                <w:szCs w:val="28"/>
              </w:rPr>
              <w:t>输血输液加温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术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医用</w:t>
      </w:r>
      <w:r>
        <w:rPr>
          <w:rFonts w:ascii="黑体" w:hAnsi="黑体" w:cs="黑体" w:eastAsia="黑体"/>
          <w:sz w:val="44"/>
          <w:szCs w:val="44"/>
        </w:rPr>
        <w:t>输血输液加温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技术参数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机结构：一体化支架提手，方便移动仪器和固定加热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模式：全程包裹式加温，液体管路无裸露部分，加温后液体直接输入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42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，热量不流失，适合寒冷环境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温度可调范围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℃-41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连续可调，增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控温精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显示屏：微电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闭环温控系统，配置高亮度彩色显示屏，尺寸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*90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键：轻触按键，操作可靠，非触摸屏，方便消毒，符合感控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器运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屏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同时显示参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：加热时间，设定温度，加热温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温报警，低温报警，传感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故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耗材：直接加温常规输血输液管路，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特殊耗材，节约使用成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控制：系统内置报警测试功能，在面板操作即可测试报警功能是否正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温断电保护：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声光报警自动停止加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温报警：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声光报警提示低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系统：可同时连接两条加热管，可单独设定每条加热管的温度并恒温控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热时间：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℃-36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结构：三腔硅胶柔性加热套管，集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发热丝，二组独立温度传感器，发热均匀，加温效果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温管尾部开口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扩口设计，符合护理安装和感控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条加热管串联使用可满足大流量加温需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可选长度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可选内径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5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安全保护类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安全保护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，防除颤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潮保护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X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方式：连续运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.c.100-240V/50-60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功率：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V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伏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生产日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配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通道加温器主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插拔式加热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管夹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指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修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说明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★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条款为实质性条款，若有任何一条不符，投标无效。非“★”号条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不符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8-01T07:0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