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微波治疗仪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RMYYYX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微波治疗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上报名文件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标书要求：一本正本、三本副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装订方式为胶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密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除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报名方式：大庆市人民医院后勤二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开标时间及地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612940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微波治疗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乳腺甲状腺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left"/>
        <w:rPr>
          <w:rFonts w:ascii="宋体" w:hAnsi="宋体" w:cs="Arial"/>
          <w:b/>
          <w:b/>
          <w:bCs/>
          <w:color w:val="000000"/>
          <w:spacing w:val="25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微波治疗仪主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黑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黑体" w:cs="宋体" w:ascii="宋体" w:hAnsi="宋体"/>
          <w:b w:val="false"/>
          <w:bCs w:val="false"/>
          <w:kern w:val="0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工作频率：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 xml:space="preserve">915MHz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（频率偏离值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>MHz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输出功率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8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 xml:space="preserve">W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电压驻波比：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定时范围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—30min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误差不大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±1m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输入功率：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>00V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显示屏：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寸触摸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辐射器：体表辐射器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支（需包含一支直径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>165m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圆形辐射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腔内辐射器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支（直径范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>10-13m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微波发射源：固态微波源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单机操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报警及安全指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 xml:space="preserve">自诊断故障报警模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推车材质：抗撞击、耐老化、防静电医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 w:eastAsia="zh-CN"/>
        </w:rPr>
        <w:t>ABS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材料外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安全要求符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GB 9706.1-200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GB 9706.6-200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GB 9706.15-200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匹配负载阻抗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zh-CN" w:eastAsia="zh-CN"/>
        </w:rPr>
        <w:t>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0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电磁兼容符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YY0505-20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GB9706.6-200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中第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章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设备生产日期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份以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“★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号条款为实质性条款，若有任何一条不符，投标无效。非“★”号条款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条不符，投标无效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8-01T06:5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