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eastAsia="zh-CN"/>
        </w:rPr>
        <w:t>超声骨密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检测</w:t>
      </w:r>
      <w:r>
        <w:rPr>
          <w:rFonts w:ascii="黑体" w:hAnsi="黑体" w:cs="黑体" w:eastAsia="黑体"/>
          <w:sz w:val="44"/>
          <w:szCs w:val="44"/>
          <w:lang w:eastAsia="zh-CN"/>
        </w:rPr>
        <w:t>仪</w:t>
      </w: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声骨密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检测报告或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白皮书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声骨密度检测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儿保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超声骨密度检测仪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测量位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桡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胫骨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探头接入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屏蔽多点接入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针全接触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保证超声信号无损传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测量方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干式技术采用手执式超声探头，探头可随病人自由移动轴向传播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SOS)M/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双发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测量时，能够显示探头四个晶体工作状态、超声波接收信号强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探头频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MHz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探头中心工作频率偏差不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数据库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国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专用数据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可测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-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岁人群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婴幼年龄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-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岁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0-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岁，只要输入年龄自动识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测量精度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超声声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SO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误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测量重复性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超声声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SO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误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测量时间：单点测量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秒、单次检测时间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统软件功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测量结果自动判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字模板自动寻址功能，方便报告编辑具有病例统计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病历姓名纠错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六种条件统计分析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具有一键中英文转换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快慢速度检测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具有快慢速度检测功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两种不同测量模式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MD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数据模组管理数据信息、数据传输速度快，信号更稳定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探头测量导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够实时显示探头与骨骼平面轴向夹角、水平角度、方向角度，实时显示角度数值的变化。这些实时显示便于快速矫正检测角度，提高检测速度、提高数据准确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温度显示校准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有红铜、紫铜、有机玻璃三重校准，校验器可显示当前温度以及当前温度下标准声速值，出厂标准配备有机玻璃模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告样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彩色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K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多种尺寸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环境试验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GB/T14710-20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磁兼容试验符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YY0505-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行业标准符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YY07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电源电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C220V±10%,50Hz±1Hz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输入功率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0VA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全数字化电脑工作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装商务计算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硬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内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G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原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清彩色显示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实质性条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必须满足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8-19T17:59:00Z</cp:lastPrinted>
  <dcterms:modified xsi:type="dcterms:W3CDTF">2025-08-29T08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