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庆市人民医院多导睡眠记录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医疗设备采购项目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采购</w:t>
      </w:r>
      <w:r>
        <w:rPr>
          <w:rFonts w:ascii="黑体" w:hAnsi="黑体" w:cs="黑体" w:eastAsia="黑体"/>
          <w:sz w:val="44"/>
          <w:szCs w:val="44"/>
        </w:rPr>
        <w:t>公告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二次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3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导睡眠记录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6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实质性参数需提供所投产品检测报告、宣传彩页、产品说明书、技术白皮书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法定节假日除外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0459-6612089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357"/>
        <w:gridCol w:w="1830"/>
        <w:gridCol w:w="1680"/>
        <w:gridCol w:w="841"/>
        <w:gridCol w:w="1276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多导睡眠记录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心内三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多导睡眠记录仪主要技术参数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一、技术参数：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适用于睡眠呼吸紊乱疾病的检查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可监测血氧饱和度、脉率、脉搏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压力式鼻气流、鼾声、胸部呼吸、腹部呼吸、体位、活动量、持续气道正压通气压力等生理参数，可扩展压力滴定，心电，脑电等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主机记录盒要求体积小巧轻便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重量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克（不包含电池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方便患者携带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主机需有显示屏，屏幕可实时显示血氧饱和度、脉率等参数数值，同时也可实时查看监测通道的波形和状况，避免患者数据采集失败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设备需具有声光提示功能，电源电力不足时，电池标志变为红色，同时设备主机发出报警声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监测过程中，探头断开或连接失败时，设备主机亦发出报警声响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主机需采用内置可充电锂电池供电，避免长期更换干电池造成的污染和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同时记录过程中可实时显示电池电量，避免因电量不足而中断监测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可连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配置单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同品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呼吸机进行无创通气压力滴定功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并且能够记录实时潮气量，压力变化，漏气量等数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可选配平板电脑，通过软件连接主机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看各个监测参数的实时信号，且在床旁可进行生物定标，进行睁眼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闭眼、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气等定标指令并标记在数据中，避免中控室与监测室因距离远而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睡眠软件具有全中文操作界面、全中文报告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软件可根据患者活度量自动进行夜间睡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觉醒分析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专业睡眠分析软件包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识别睡眠与清醒、呼吸事件、氧减事件、肢体运动事件等分析功能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软件具有胸腹相位角分析功能，通过计算胸腹相位角的度数，并出具相位角分析报告，当患者气流探头脱落时，也可以根据胸腹相位角的度数计算呼吸暂停指数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可自定义监测导联组合，各导联显示位置、时间常数、高通滤波及增益等可调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软件需具有快速数据分析功能，并可将分析数据导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Exce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内进行处理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装箱配置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主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呼吸运动探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运动绑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呼吸运动探头绑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血氧探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底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便携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次性鼻氧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CPAP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适配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软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使用说明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压力滴定呼吸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三、设备生产日期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份以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巅峰DYR</cp:lastModifiedBy>
  <cp:lastPrinted>2024-12-16T08:32:00Z</cp:lastPrinted>
  <dcterms:modified xsi:type="dcterms:W3CDTF">2025-10-09T07:5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